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衆議院議員</w:t>
      </w: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28"/>
        </w:rPr>
        <w:t>西村やすとし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</w:rPr>
        <w:t>君</w:t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神戸康風会</w:t>
      </w: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「特別セミナー」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のご案内</w:t>
      </w:r>
    </w:p>
    <w:p>
      <w:pPr>
        <w:pStyle w:val="Normal"/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Style18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謹啓　陽春の候、ますますご清祥のこととお慶び申し上げます。平素より西村やすとし代議士の政治活動に対しまして、格別のご支援ご協力を賜り、心より厚く御礼申し上げます。</w:t>
      </w:r>
    </w:p>
    <w:p>
      <w:pPr>
        <w:pStyle w:val="Style22"/>
        <w:spacing w:lineRule="exact" w:line="280"/>
        <w:ind w:firstLine="12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さて、下記要領にて、神戸康風会「特別セミナー」を開催させて頂きます。公私共にご多忙の折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eastAsia="ja-JP"/>
        </w:rPr>
        <w:t>とは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存じますが、万障お繰り合わせの上、ご出席ご協力賜りますようご案内申し上げます。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eastAsia="ja-JP"/>
        </w:rPr>
        <w:t>　　　　　</w:t>
      </w:r>
    </w:p>
    <w:p>
      <w:pPr>
        <w:pStyle w:val="Style22"/>
        <w:spacing w:lineRule="exact" w:line="280"/>
        <w:ind w:firstLine="241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謹白</w:t>
      </w:r>
    </w:p>
    <w:p>
      <w:pPr>
        <w:pStyle w:val="Normal"/>
        <w:snapToGrid w:val="false"/>
        <w:spacing w:lineRule="exact" w:line="280"/>
        <w:ind w:right="-24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月吉日</w:t>
      </w:r>
    </w:p>
    <w:p>
      <w:pPr>
        <w:pStyle w:val="Normal"/>
        <w:snapToGrid w:val="false"/>
        <w:spacing w:lineRule="exact" w:line="280"/>
        <w:ind w:right="-24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「神戸康風会」会長　井植　貞雄</w:t>
      </w:r>
    </w:p>
    <w:p>
      <w:pPr>
        <w:pStyle w:val="Style23"/>
        <w:spacing w:lineRule="exact" w:line="320"/>
        <w:rPr/>
      </w:pPr>
      <w:r>
        <w:rPr/>
        <w:t>記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360"/>
        <w:ind w:firstLine="28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　時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２７年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40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40"/>
        </w:rPr>
        <w:t>８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（月）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40"/>
          <w:u w:val="wave"/>
        </w:rPr>
        <w:t>１８：００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～２０：００頃</w:t>
      </w:r>
    </w:p>
    <w:p>
      <w:pPr>
        <w:pStyle w:val="Normal"/>
        <w:spacing w:lineRule="exact" w:line="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320"/>
        <w:ind w:firstLine="1928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3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受　付　</w:t>
      </w:r>
    </w:p>
    <w:p>
      <w:pPr>
        <w:pStyle w:val="Normal"/>
        <w:spacing w:lineRule="exact" w:line="320"/>
        <w:ind w:firstLine="1928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8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0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第一部　セミナー　　</w:t>
      </w:r>
    </w:p>
    <w:p>
      <w:pPr>
        <w:pStyle w:val="Normal"/>
        <w:spacing w:lineRule="exact" w:line="320"/>
        <w:ind w:firstLine="1928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第二部　立食懇談会（～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頃）</w:t>
      </w:r>
    </w:p>
    <w:p>
      <w:pPr>
        <w:pStyle w:val="Normal"/>
        <w:spacing w:lineRule="exact" w:line="2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98440</wp:posOffset>
                </wp:positionH>
                <wp:positionV relativeFrom="paragraph">
                  <wp:posOffset>126365</wp:posOffset>
                </wp:positionV>
                <wp:extent cx="1254125" cy="1398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139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3630" cy="1379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3630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110.1pt;mso-wrap-distance-left:9.05pt;mso-wrap-distance-right:9.05pt;mso-wrap-distance-top:0pt;mso-wrap-distance-bottom:0pt;margin-top:9.95pt;mso-position-vertical-relative:text;margin-left:41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3630" cy="1379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3630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8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場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 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ホテルクラウンパレス神戸」</w:t>
      </w:r>
    </w:p>
    <w:p>
      <w:pPr>
        <w:pStyle w:val="Normal"/>
        <w:spacing w:lineRule="exact" w:line="360"/>
        <w:ind w:firstLine="1687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wave"/>
        </w:rPr>
        <w:t>JR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wave"/>
        </w:rPr>
        <w:t>神戸駅南側 旧ホテルニューオータ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）</w:t>
      </w:r>
    </w:p>
    <w:p>
      <w:pPr>
        <w:pStyle w:val="Normal"/>
        <w:spacing w:lineRule="exact" w:line="360"/>
        <w:ind w:firstLine="1877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8"/>
        </w:rPr>
        <w:t>神戸市中央区東川崎町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8"/>
        </w:rPr>
        <w:t>1-3-5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8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8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8"/>
        </w:rPr>
        <w:t>078-362-1155</w:t>
      </w:r>
    </w:p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8"/>
        </w:rPr>
      </w:r>
    </w:p>
    <w:p>
      <w:pPr>
        <w:pStyle w:val="Style22"/>
        <w:spacing w:lineRule="exact" w:line="440"/>
        <w:ind w:firstLine="293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7"/>
          <w:szCs w:val="27"/>
          <w:lang w:eastAsia="ja-JP"/>
        </w:rPr>
        <w:t>テーマ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lang w:eastAsia="ja-JP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lang w:val="en-US" w:eastAsia="ja-JP"/>
        </w:rPr>
        <w:t>アベノミクスの行方と課題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lang w:eastAsia="ja-JP"/>
        </w:rPr>
        <w:t>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943850</wp:posOffset>
                </wp:positionH>
                <wp:positionV relativeFrom="paragraph">
                  <wp:posOffset>198120</wp:posOffset>
                </wp:positionV>
                <wp:extent cx="6929755" cy="1162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9755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  <w:u w:val="single"/>
                              </w:rPr>
                              <w:t>熊谷　亮丸　略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96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生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98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東京大学法学部卒業、日本興業銀行（現みず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FG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入行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00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メリルリンチ日本証券・チーフ債券ストラテジスト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00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株式会社大和総研・シニアエコノミスト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0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より現職。東京大学大学院法学政治学研究科修士課程修了（旧興銀より国内留学）。内閣府「今後の経済財政動向等についての集中点検会合」メンバー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01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）、内閣官房「公的・準公的資金の運用・リスク管理等の高度化等に関する有識者会議」メンバー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01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）、財務省「関税・外国為替等審議会」専門委員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00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0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）、参議院予算委員会調査室　客員調査員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0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0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）などの公職を歴任。大阪経済大学客員教授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01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～）。株式会社財界研究所「財界賞・経営者賞」選考委員会　選考委員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0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～）。著書『パッシング・チャイナ～日本と南アジアが直接つながる時代』（講談社）、日経プレミアシリーズ『消費税が日本を救う』（日本経済新聞出版社）、『世界インフレ襲来』（東洋経済新報社）、『２００３年マーケット大予測』（日本経済新聞社。共著）、『２００２年度 トップアナリスト大予測』（日本経済新聞社。共著）、『１９９６年 日本経済はこう変わる』（ＮＨＫ出版。共著）など多数。各種アナリストランキングで、エコノミスト、為替アナリストとして、合計７回、１位を獲得。現在、テレビ東京「ワールドビジネスサテライト」レギュラーコメンテーター、読売テレビ「ウェークアップ！ぷらす」コメンテーターとして活躍中。ＮＨ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「日曜討論」「ニュース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  <w:szCs w:val="23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」「ニュースウオッ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  <w:szCs w:val="23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」、テレビ朝日「報道ステーション」、フジテレビ「新報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  <w:szCs w:val="23"/>
                              </w:rPr>
                              <w:t>200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」、ＴＢＳ「みのもんたのサタデーすばッと」などにも、頻繁に出演し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65pt;height:91.5pt;mso-wrap-distance-left:9.05pt;mso-wrap-distance-right:9.05pt;mso-wrap-distance-top:0pt;mso-wrap-distance-bottom:0pt;margin-top:15.6pt;mso-position-vertical-relative:text;margin-left:-625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  <w:u w:val="single"/>
                        </w:rPr>
                        <w:t>熊谷　亮丸　略歴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966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年生。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989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年東京大学法学部卒業、日本興業銀行（現みずほ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FG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）入行。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2005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年メリルリンチ日本証券・チーフ債券ストラテジスト。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2007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年株式会社大和総研・シニアエコノミスト。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201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年より現職。東京大学大学院法学政治学研究科修士課程修了（旧興銀より国内留学）。内閣府「今後の経済財政動向等についての集中点検会合」メンバー（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2013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年）、内閣官房「公的・準公的資金の運用・リスク管理等の高度化等に関する有識者会議」メンバー（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2013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年）、財務省「関税・外国為替等審議会」専門委員（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2002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年～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2011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年）、参議院予算委員会調査室　客員調査員（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201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年。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2012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年）などの公職を歴任。大阪経済大学客員教授（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2013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年～）。株式会社財界研究所「財界賞・経営者賞」選考委員会　選考委員（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2011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年～）。著書『パッシング・チャイナ～日本と南アジアが直接つながる時代』（講談社）、日経プレミアシリーズ『消費税が日本を救う』（日本経済新聞出版社）、『世界インフレ襲来』（東洋経済新報社）、『２００３年マーケット大予測』（日本経済新聞社。共著）、『２００２年度 トップアナリスト大予測』（日本経済新聞社。共著）、『１９９６年 日本経済はこう変わる』（ＮＨＫ出版。共著）など多数。各種アナリストランキングで、エコノミスト、為替アナリストとして、合計７回、１位を獲得。現在、テレビ東京「ワールドビジネスサテライト」レギュラーコメンテーター、読売テレビ「ウェークアップ！ぷらす」コメンテーターとして活躍中。ＮＨＫ</w:t>
                      </w: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「日曜討論」「ニュース</w:t>
                      </w:r>
                      <w:r>
                        <w:rPr>
                          <w:rFonts w:cs="ＭＳ 明朝;MS Mincho" w:ascii="ＭＳ 明朝;MS Mincho" w:hAnsi="ＭＳ 明朝;MS Mincho"/>
                          <w:sz w:val="23"/>
                          <w:szCs w:val="23"/>
                        </w:rPr>
                        <w:t>7</w:t>
                      </w: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」「ニュースウオッチ</w:t>
                      </w:r>
                      <w:r>
                        <w:rPr>
                          <w:rFonts w:cs="ＭＳ 明朝;MS Mincho" w:ascii="ＭＳ 明朝;MS Mincho" w:hAnsi="ＭＳ 明朝;MS Mincho"/>
                          <w:sz w:val="23"/>
                          <w:szCs w:val="23"/>
                        </w:rPr>
                        <w:t>9</w:t>
                      </w: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」、テレビ朝日「報道ステーション」、フジテレビ「新報道</w:t>
                      </w:r>
                      <w:r>
                        <w:rPr>
                          <w:rFonts w:cs="ＭＳ 明朝;MS Mincho" w:ascii="ＭＳ 明朝;MS Mincho" w:hAnsi="ＭＳ 明朝;MS Mincho"/>
                          <w:sz w:val="23"/>
                          <w:szCs w:val="23"/>
                        </w:rPr>
                        <w:t>2001</w:t>
                      </w: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」、ＴＢＳ「みのもんたのサタデーすばッと」などにも、頻繁に出演している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8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val="en-US"/>
        </w:rPr>
        <w:t xml:space="preserve">講　師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ロバート・アラン・フェルドマン氏</w:t>
      </w:r>
    </w:p>
    <w:p>
      <w:pPr>
        <w:pStyle w:val="Normal"/>
        <w:spacing w:lineRule="exact" w:line="360"/>
        <w:ind w:firstLine="1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ﾌﾟﾛﾌｨｰﾙ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モルガン・スタンレー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M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UFG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証券株式会社チーフエコノミスト</w:t>
      </w:r>
    </w:p>
    <w:p>
      <w:pPr>
        <w:pStyle w:val="Normal"/>
        <w:spacing w:lineRule="exact" w:line="360"/>
        <w:ind w:left="1275" w:hanging="1034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 マサチューセッツ工科大学、イェール大学を卒業後、ニューヨーク連邦準備銀行､</w:t>
      </w:r>
    </w:p>
    <w:p>
      <w:pPr>
        <w:pStyle w:val="Normal"/>
        <w:spacing w:lineRule="exact" w:line="360"/>
        <w:ind w:firstLine="1274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チュース・マンハッタン銀行勤務。「ワールドビジネスサテライト」等多数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TV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出演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4140</wp:posOffset>
                </wp:positionH>
                <wp:positionV relativeFrom="paragraph">
                  <wp:posOffset>186690</wp:posOffset>
                </wp:positionV>
                <wp:extent cx="1122680" cy="11817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2185" cy="11626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1162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93.05pt;mso-wrap-distance-left:9.05pt;mso-wrap-distance-right:9.05pt;mso-wrap-distance-top:0pt;mso-wrap-distance-bottom:0pt;margin-top:14.7pt;mso-position-vertical-relative:text;margin-left:-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2185" cy="11626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1162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firstLine="1365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Style22"/>
        <w:spacing w:lineRule="exact" w:line="200"/>
        <w:ind w:firstLine="196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4255</wp:posOffset>
                </wp:positionH>
                <wp:positionV relativeFrom="paragraph">
                  <wp:posOffset>29845</wp:posOffset>
                </wp:positionV>
                <wp:extent cx="5581650" cy="923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西村やすとしﾌﾟﾛﾌｨｰﾙ≫●昭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3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年生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5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歳。●神戸大付属明石中､灘高､東大法学部､   米国ﾒﾘｰﾗﾝﾄﾞ大学院卒業。●通産省を退官後、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年 初当選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年 外務大臣政務官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年 自民党総裁選立候補。党政調副会長、党改革実行本部副本部長、選対事務局長等歴任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 xml:space="preserve">期目当選。●現在、内閣府副大臣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経済再生、経済財政政策、社会保障と税一体改革、健康・医療戦略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TP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PF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NP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等　担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72.75pt;mso-wrap-distance-left:9.05pt;mso-wrap-distance-right:9.05pt;mso-wrap-distance-top:0pt;mso-wrap-distance-bottom:0pt;margin-top:2.35pt;mso-position-vertical-relative:text;margin-left:80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≪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西村やすとしﾌﾟﾛﾌｨｰﾙ≫●昭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3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年生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5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歳。●神戸大付属明石中､灘高､東大法学部､   米国ﾒﾘｰﾗﾝﾄﾞ大学院卒業。●通産省を退官後、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年 初当選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年 外務大臣政務官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年 自民党総裁選立候補。党政調副会長、党改革実行本部副本部長、選対事務局長等歴任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2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 xml:space="preserve">期目当選。●現在、内閣府副大臣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経済再生、経済財政政策、社会保障と税一体改革、健康・医療戦略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TP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PF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NPO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等　担当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71575</wp:posOffset>
                </wp:positionH>
                <wp:positionV relativeFrom="paragraph">
                  <wp:posOffset>54610</wp:posOffset>
                </wp:positionV>
                <wp:extent cx="90805" cy="886460"/>
                <wp:effectExtent l="9525" t="9525" r="63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863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0880 h 502560"/>
                            <a:gd name="textAreaBottom" fmla="*/ 481680 h 502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92.25pt;margin-top:4.3pt;width:7.1pt;height:69.75pt;mso-wrap-style:none;v-text-anchor:middle" type="_x0000_t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66785</wp:posOffset>
                </wp:positionH>
                <wp:positionV relativeFrom="paragraph">
                  <wp:posOffset>70485</wp:posOffset>
                </wp:positionV>
                <wp:extent cx="90805" cy="886460"/>
                <wp:effectExtent l="635" t="10160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0720" cy="8863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0880 h 502560"/>
                            <a:gd name="textAreaBottom" fmla="*/ 481680 h 502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4.55pt;margin-top:5.55pt;width:7.1pt;height:69.75pt;mso-wrap-style:none;v-text-anchor:middle;rotation:180" type="_x0000_t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360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200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360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120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2405</wp:posOffset>
                </wp:positionH>
                <wp:positionV relativeFrom="paragraph">
                  <wp:posOffset>33655</wp:posOffset>
                </wp:positionV>
                <wp:extent cx="3832225" cy="7461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225" cy="746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【振込先】　三井住友銀行　明石支店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1"/>
                              </w:rPr>
                              <w:t>普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1"/>
                              </w:rPr>
                              <w:t>No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1"/>
                              </w:rPr>
                              <w:t>５６７３５１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1"/>
                              </w:rPr>
                              <w:t>　口座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1"/>
                              </w:rPr>
                              <w:t>総合政策研究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会費はあらかじめ上記の口座へお振込み頂ければ幸い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;MS Gothic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75pt;height:58.75pt;mso-wrap-distance-left:9.05pt;mso-wrap-distance-right:9.05pt;mso-wrap-distance-top:0pt;mso-wrap-distance-bottom:0pt;margin-top:2.65pt;mso-position-vertical-relative:text;margin-left:21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【振込先】　三井住友銀行　明石支店　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1"/>
                        </w:rPr>
                        <w:t>普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1"/>
                        </w:rPr>
                        <w:t>No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1"/>
                        </w:rPr>
                        <w:t>５６７３５１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1"/>
                        </w:rPr>
                        <w:t>　口座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1"/>
                        </w:rPr>
                        <w:t>総合政策研究会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会費はあらかじめ上記の口座へお振込み頂ければ幸いです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ＭＳ ゴシック;MS Gothic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会　費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 xml:space="preserve">    ２０，０００円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本会は、政治資金規正法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条の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に規定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する政治資金パーティーです。</w:t>
      </w:r>
    </w:p>
    <w:p>
      <w:pPr>
        <w:pStyle w:val="Normal"/>
        <w:spacing w:lineRule="exact" w:line="200"/>
        <w:ind w:right="641" w:hanging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4945</wp:posOffset>
                </wp:positionH>
                <wp:positionV relativeFrom="paragraph">
                  <wp:posOffset>33655</wp:posOffset>
                </wp:positionV>
                <wp:extent cx="7096760" cy="101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097400" cy="10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35pt;margin-top:2.65pt;width:558.8pt;height:0.75pt;flip:y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52705</wp:posOffset>
                </wp:positionV>
                <wp:extent cx="1078230" cy="354330"/>
                <wp:effectExtent l="0" t="0" r="17145" b="17145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7147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FFFF"/>
                                <w:sz w:val="24"/>
                              </w:rPr>
                              <w:t>入場券　　　　　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86.25pt;height:29.25pt;mso-wrap-distance-left:9.05pt;mso-wrap-distance-right:9.05pt;mso-wrap-distance-top:0pt;mso-wrap-distance-bottom:0pt;margin-top:4.15pt;mso-position-vertical-relative:text;margin-left:-10.5pt;mso-position-horizontal-relative:text">
                <v:shadow on="t" color="#7F7F7F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FFFFFF"/>
                          <w:sz w:val="24"/>
                        </w:rPr>
                        <w:t>入場券　　　　　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-2" w:firstLine="1767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神戸康風会「特別セミナー」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 xml:space="preserve">　  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ご出席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・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ご欠席</w:t>
      </w:r>
    </w:p>
    <w:p>
      <w:pPr>
        <w:pStyle w:val="Normal"/>
        <w:spacing w:lineRule="exact" w:line="280" w:before="240" w:after="0"/>
        <w:ind w:left="141" w:hanging="141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お手数ですが、準備の都合上、下記にご記入の上、</w:t>
      </w:r>
      <w:r>
        <w:rPr>
          <w:rFonts w:eastAsia="ＭＳ ゴシック;MS Gothic" w:cs="ＭＳ ゴシック;MS Gothic" w:ascii="ＭＳ ゴシック;MS Gothic" w:hAnsi="ＭＳ ゴシック;MS Gothic"/>
          <w:b/>
          <w:spacing w:val="-20"/>
          <w:sz w:val="20"/>
          <w:szCs w:val="20"/>
          <w:u w:val="single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pacing w:val="-20"/>
          <w:sz w:val="20"/>
          <w:szCs w:val="20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pacing w:val="-20"/>
          <w:sz w:val="20"/>
          <w:szCs w:val="20"/>
          <w:u w:val="single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pacing w:val="-20"/>
          <w:sz w:val="20"/>
          <w:szCs w:val="20"/>
          <w:u w:val="single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spacing w:val="-20"/>
          <w:sz w:val="20"/>
          <w:szCs w:val="20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pacing w:val="-20"/>
          <w:sz w:val="20"/>
          <w:szCs w:val="20"/>
          <w:u w:val="single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b/>
          <w:spacing w:val="-20"/>
          <w:sz w:val="20"/>
          <w:szCs w:val="20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pacing w:val="-20"/>
          <w:sz w:val="20"/>
          <w:szCs w:val="20"/>
          <w:u w:val="single"/>
        </w:rPr>
        <w:t>　迄に</w:t>
      </w:r>
      <w:r>
        <w:rPr>
          <w:rFonts w:eastAsia="ＭＳ ゴシック;MS Gothic" w:cs="ＭＳ ゴシック;MS Gothic" w:ascii="ＭＳ ゴシック;MS Gothic" w:hAnsi="ＭＳ ゴシック;MS Gothic"/>
          <w:b/>
          <w:spacing w:val="-20"/>
          <w:sz w:val="20"/>
          <w:szCs w:val="20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pacing w:val="-20"/>
          <w:sz w:val="20"/>
          <w:szCs w:val="20"/>
          <w:u w:val="single"/>
        </w:rPr>
        <w:t>にてご返信下さいますよう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お願い申し上げ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14750</wp:posOffset>
                </wp:positionH>
                <wp:positionV relativeFrom="paragraph">
                  <wp:posOffset>100330</wp:posOffset>
                </wp:positionV>
                <wp:extent cx="3009900" cy="2216785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21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u w:val="single"/>
                              </w:rPr>
                              <w:t>貴社名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u w:val="single"/>
                              </w:rPr>
                              <w:t>貴団体名　　　　　　　　　　　　　　　　　　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u w:val="single"/>
                              </w:rPr>
                              <w:t>ご芳名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u w:val="single"/>
                              </w:rPr>
                              <w:t>ご住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u w:val="single"/>
                              </w:rPr>
                              <w:t>電　話　　　　（　　　　　　）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u w:val="single"/>
                              </w:rPr>
                              <w:t>ＦＡＸ　　　　（　　　　　　）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u w:val="single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u w:val="single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u w:val="single"/>
                              </w:rPr>
                              <w:t>ご同伴者　　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74.55pt;mso-wrap-distance-left:9.05pt;mso-wrap-distance-right:9.05pt;mso-wrap-distance-top:0pt;mso-wrap-distance-bottom:0pt;margin-top:7.9pt;mso-position-vertical-relative:text;margin-left:29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u w:val="single"/>
                        </w:rPr>
                        <w:t>貴社名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u w:val="single"/>
                        </w:rPr>
                        <w:t>貴団体名　　　　　　　　　　　　　　　　　　</w:t>
                      </w:r>
                    </w:p>
                    <w:p>
                      <w:pPr>
                        <w:pStyle w:val="Style20"/>
                        <w:spacing w:lineRule="auto" w:line="276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u w:val="single"/>
                        </w:rPr>
                        <w:t>ご芳名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u w:val="single"/>
                        </w:rPr>
                        <w:t>ご住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u w:val="single"/>
                        </w:rPr>
                        <w:t>電　話　　　　（　　　　　　）　　　　　　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u w:val="single"/>
                        </w:rPr>
                        <w:t>ＦＡＸ　　　　（　　　　　　）　　　　　　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u w:val="single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u w:val="single"/>
                        </w:rPr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u w:val="single"/>
                        </w:rPr>
                        <w:t>ご同伴者　　</w:t>
                      </w:r>
                      <w:r>
                        <w:rPr>
                          <w:b/>
                          <w:bCs/>
                          <w:u w:val="single"/>
                        </w:rPr>
                        <w:t>　　　　　　　　　　　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を頂く際はそのまま切り離さずにお送り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167005</wp:posOffset>
                </wp:positionV>
                <wp:extent cx="3714750" cy="9061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90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日時　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日（月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開場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第一部　セミナー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第二部　立食懇談会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頃　閉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 xml:space="preserve">場所　ホテルクラウンパレス神戸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Tel:078-362-115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71.35pt;mso-wrap-distance-left:9.05pt;mso-wrap-distance-right:9.05pt;mso-wrap-distance-top:0pt;mso-wrap-distance-bottom:0pt;margin-top:13.15pt;mso-position-vertical-relative:text;margin-left:-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日時　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2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日（月）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1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開場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1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0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第一部　セミナー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1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第二部　立食懇談会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0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頃　閉会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 xml:space="preserve">場所　ホテルクラウンパレス神戸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Tel:078-362-1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1"/>
        </w:rPr>
      </w:r>
    </w:p>
    <w:p>
      <w:pPr>
        <w:pStyle w:val="Normal"/>
        <w:spacing w:lineRule="exact" w:line="320"/>
        <w:ind w:right="-26659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6675</wp:posOffset>
                </wp:positionH>
                <wp:positionV relativeFrom="paragraph">
                  <wp:posOffset>-3175</wp:posOffset>
                </wp:positionV>
                <wp:extent cx="2734310" cy="1016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345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25pt;margin-top:-0.25pt;width:215.2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6675</wp:posOffset>
                </wp:positionH>
                <wp:positionV relativeFrom="paragraph">
                  <wp:posOffset>3175</wp:posOffset>
                </wp:positionV>
                <wp:extent cx="2734310" cy="1016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345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25pt;margin-top:0.25pt;width:215.2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6675</wp:posOffset>
                </wp:positionH>
                <wp:positionV relativeFrom="paragraph">
                  <wp:posOffset>635</wp:posOffset>
                </wp:positionV>
                <wp:extent cx="2734310" cy="1016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345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25pt;margin-top:0pt;width:215.2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6675</wp:posOffset>
                </wp:positionH>
                <wp:positionV relativeFrom="paragraph">
                  <wp:posOffset>19050</wp:posOffset>
                </wp:positionV>
                <wp:extent cx="2734310" cy="1016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345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25pt;margin-top:1.5pt;width:215.2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6675</wp:posOffset>
                </wp:positionH>
                <wp:positionV relativeFrom="paragraph">
                  <wp:posOffset>635</wp:posOffset>
                </wp:positionV>
                <wp:extent cx="2734310" cy="1016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345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25pt;margin-top:0pt;width:215.2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pacing w:val="-4"/>
          <w:sz w:val="20"/>
          <w:szCs w:val="20"/>
        </w:rPr>
        <w:t>衆議院議員 西村やすとし君 神戸康風会「特別セミナー」事務局</w:t>
      </w:r>
    </w:p>
    <w:p>
      <w:pPr>
        <w:pStyle w:val="Normal"/>
        <w:spacing w:lineRule="exact" w:line="280"/>
        <w:rPr/>
      </w:pPr>
      <w:r>
        <w:rPr>
          <w:rFonts w:eastAsia="ＭＳ ゴシック;MS Gothic" w:cs="ＭＳ ゴシック;MS Gothic" w:ascii="ＭＳ ゴシック;MS Gothic" w:hAnsi="ＭＳ ゴシック;MS Gothic"/>
          <w:b/>
          <w:spacing w:val="-20"/>
          <w:szCs w:val="21"/>
        </w:rPr>
        <w:t>TEL:078-919-23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6675</wp:posOffset>
                </wp:positionH>
                <wp:positionV relativeFrom="paragraph">
                  <wp:posOffset>15875</wp:posOffset>
                </wp:positionV>
                <wp:extent cx="2734310" cy="1016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345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25pt;margin-top:1.25pt;width:215.2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76675</wp:posOffset>
                </wp:positionH>
                <wp:positionV relativeFrom="paragraph">
                  <wp:posOffset>292100</wp:posOffset>
                </wp:positionV>
                <wp:extent cx="2734310" cy="1016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345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25pt;margin-top:23pt;width:215.25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pacing w:val="-20"/>
          <w:szCs w:val="21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8465</wp:posOffset>
                </wp:positionH>
                <wp:positionV relativeFrom="paragraph">
                  <wp:posOffset>15875</wp:posOffset>
                </wp:positionV>
                <wp:extent cx="1930400" cy="39751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-2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-20"/>
                                <w:sz w:val="36"/>
                                <w:szCs w:val="36"/>
                                <w:u w:val="single"/>
                              </w:rPr>
                              <w:t>FAX:078-919-23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-2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-20"/>
                                <w:szCs w:val="21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31.3pt;mso-wrap-distance-left:9.05pt;mso-wrap-distance-right:9.05pt;mso-wrap-distance-top:0pt;mso-wrap-distance-bottom:0pt;margin-top:1.25pt;mso-position-vertical-relative:text;margin-left:1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-20"/>
                          <w:szCs w:val="21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-20"/>
                          <w:sz w:val="36"/>
                          <w:szCs w:val="36"/>
                          <w:u w:val="single"/>
                        </w:rPr>
                        <w:t>FAX:078-919-2322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-20"/>
                          <w:szCs w:val="21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-20"/>
                          <w:szCs w:val="21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>
          <w:rFonts w:eastAsia="ＭＳ ゴシック;MS Gothic" w:cs="ＭＳ ゴシック;MS Gothic" w:ascii="ＭＳ ゴシック;MS Gothic" w:hAnsi="ＭＳ ゴシック;MS Gothic"/>
          <w:b/>
          <w:spacing w:val="-20"/>
          <w:szCs w:val="21"/>
        </w:rPr>
        <w:t xml:space="preserve">e-mail:office@yasutoshi.jp   </w:t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alutationChar">
    <w:name w:val="Salutation Char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ClosingChar">
    <w:name w:val="Closing Char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書式なし (文字)"/>
    <w:qFormat/>
    <w:rPr>
      <w:rFonts w:ascii="Consolas" w:hAnsi="Consolas" w:eastAsia="ＭＳ Ｐゴシック" w:cs="ＭＳ Ｐゴシック"/>
      <w:sz w:val="21"/>
      <w:szCs w:val="21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b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>
      <w:rFonts w:ascii="ＭＳ 明朝;MS Mincho" w:hAnsi="ＭＳ 明朝;MS Mincho" w:cs="ＭＳ 明朝;MS Mincho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241"/>
    </w:pPr>
    <w:rPr>
      <w:b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書式なし"/>
    <w:basedOn w:val="Normal"/>
    <w:qFormat/>
    <w:pPr>
      <w:widowControl/>
      <w:jc w:val="left"/>
    </w:pPr>
    <w:rPr>
      <w:rFonts w:ascii="Consolas" w:hAnsi="Consolas" w:eastAsia="ＭＳ Ｐゴシック" w:cs="Consolas"/>
      <w:kern w:val="0"/>
      <w:szCs w:val="21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b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1:05:00Z</dcterms:created>
  <dc:creator>nyanta</dc:creator>
  <dc:description/>
  <cp:keywords/>
  <dc:language>en-US</dc:language>
  <cp:lastModifiedBy>okuzawa</cp:lastModifiedBy>
  <cp:lastPrinted>2015-04-23T11:22:00Z</cp:lastPrinted>
  <dcterms:modified xsi:type="dcterms:W3CDTF">2015-04-23T02:26:00Z</dcterms:modified>
  <cp:revision>11</cp:revision>
  <dc:subject/>
  <dc:title>衆議院議員　西村やすとし君特別セミナーのご案内</dc:title>
</cp:coreProperties>
</file>