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創英角ｺﾞｼｯｸUB" w:hAnsi="HG創英角ｺﾞｼｯｸUB" w:eastAsia="HG創英角ｺﾞｼｯｸUB"/>
          <w:sz w:val="56"/>
          <w:szCs w:val="56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自民党は責任ある予算の対案を提示します。</w:t>
      </w:r>
    </w:p>
    <w:p>
      <w:pPr>
        <w:pStyle w:val="Normal"/>
        <w:spacing w:lineRule="exact" w:line="340"/>
        <w:jc w:val="left"/>
        <w:rPr>
          <w:rFonts w:ascii="HG創英角ｺﾞｼｯｸUB" w:hAnsi="HG創英角ｺﾞｼｯｸUB" w:eastAsia="HG創英角ｺﾞｼｯｸUB"/>
          <w:color w:val="FF0000"/>
          <w:sz w:val="56"/>
          <w:szCs w:val="56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07950</wp:posOffset>
                </wp:positionV>
                <wp:extent cx="2733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0482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44"/>
                                <w:szCs w:val="44"/>
                              </w:rPr>
                              <w:t>決め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国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5.25pt;height:39.75pt;mso-wrap-distance-left:9.05pt;mso-wrap-distance-right:9.05pt;mso-wrap-distance-top:0pt;mso-wrap-distance-bottom:0pt;margin-top:8.5pt;mso-position-vertical-relative:text;margin-left: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44"/>
                          <w:szCs w:val="44"/>
                        </w:rPr>
                        <w:t>決め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2"/>
                          <w:szCs w:val="32"/>
                        </w:rPr>
                        <w:t>国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HG創英角ｺﾞｼｯｸUB" w:hAnsi="HG創英角ｺﾞｼｯｸUB" w:eastAsia="HG創英角ｺﾞｼｯｸUB" w:cs="ＭＳ ゴシック;MS Gothic"/>
          <w:color w:val="FF0000"/>
          <w:sz w:val="56"/>
          <w:szCs w:val="56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-3175</wp:posOffset>
                </wp:positionV>
                <wp:extent cx="267652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  <w:sz w:val="44"/>
                                <w:szCs w:val="44"/>
                              </w:rPr>
                              <w:t>進め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  <w:sz w:val="32"/>
                                <w:szCs w:val="32"/>
                              </w:rPr>
                              <w:t>人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10.75pt;height:40.5pt;mso-wrap-distance-left:9.05pt;mso-wrap-distance-right:9.05pt;mso-wrap-distance-top:0pt;mso-wrap-distance-bottom:0pt;margin-top:-0.2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  <w:sz w:val="44"/>
                          <w:szCs w:val="44"/>
                        </w:rPr>
                        <w:t>進め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  <w:sz w:val="32"/>
                          <w:szCs w:val="32"/>
                        </w:rPr>
                        <w:t>人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111125</wp:posOffset>
                </wp:positionV>
                <wp:extent cx="28098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0482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44"/>
                                <w:szCs w:val="44"/>
                              </w:rPr>
                              <w:t>でき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自民党予算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1.25pt;height:39.75pt;mso-wrap-distance-left:9.05pt;mso-wrap-distance-right:9.05pt;mso-wrap-distance-top:0pt;mso-wrap-distance-bottom:0pt;margin-top:8.75pt;mso-position-vertical-relative:text;margin-left:4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44"/>
                          <w:szCs w:val="44"/>
                        </w:rPr>
                        <w:t>でき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2"/>
                          <w:szCs w:val="32"/>
                        </w:rPr>
                        <w:t>自民党予算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 xml:space="preserve">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806700</wp:posOffset>
                </wp:positionV>
                <wp:extent cx="4562475" cy="294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464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バラマキ政策からの転換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児童手当の拡充　　　　　　　　　　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 保育所拡充など子育て支援の充実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教育費の軽減　　　　　　　　　　 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日本型直接支払いなど農業政策  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景気対策・成長戦略・地域の活性化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安全安心のための公共事業　　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地域活性化のための交付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兆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科学技術振興費、防衛費の上積みなど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40"/>
                                <w:szCs w:val="40"/>
                              </w:rPr>
                              <w:t>計　</w:t>
                            </w: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40"/>
                                <w:szCs w:val="40"/>
                              </w:rPr>
                              <w:t>兆</w:t>
                            </w: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sz w:val="40"/>
                                <w:szCs w:val="40"/>
                              </w:rPr>
                              <w:t>2500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40"/>
                                <w:szCs w:val="40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     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style="position:absolute;rotation:-0;width:359.25pt;height:232pt;mso-wrap-distance-left:9.05pt;mso-wrap-distance-right:9.05pt;mso-wrap-distance-top:0pt;mso-wrap-distance-bottom:0pt;margin-top:221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バラマキ政策からの転換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7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児童手当の拡充　　　　　　　　　　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　　 保育所拡充など子育て支援の充実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教育費の軽減　　　　　　　　　　  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日本型直接支払いなど農業政策  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4"/>
                        </w:rPr>
                        <w:t>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景気対策・成長戦略・地域の活性化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3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安全安心のための公共事業　　 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地域活性化のための交付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兆円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3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科学技術振興費、防衛費の上積みなど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40"/>
                          <w:szCs w:val="40"/>
                        </w:rPr>
                        <w:t>計　</w:t>
                      </w:r>
                      <w:r>
                        <w:rPr>
                          <w:rFonts w:eastAsia="HGｺﾞｼｯｸE" w:cs="ＭＳ ゴシック;MS Gothic" w:ascii="HGｺﾞｼｯｸE" w:hAnsi="HGｺﾞｼｯｸE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40"/>
                          <w:szCs w:val="40"/>
                        </w:rPr>
                        <w:t>兆</w:t>
                      </w:r>
                      <w:r>
                        <w:rPr>
                          <w:rFonts w:eastAsia="HGｺﾞｼｯｸE" w:cs="ＭＳ ゴシック;MS Gothic" w:ascii="HGｺﾞｼｯｸE" w:hAnsi="HGｺﾞｼｯｸE"/>
                          <w:sz w:val="40"/>
                          <w:szCs w:val="40"/>
                        </w:rPr>
                        <w:t>2500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40"/>
                          <w:szCs w:val="40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     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0</wp:posOffset>
                </wp:positionV>
                <wp:extent cx="4610100" cy="294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9464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バラマキ４Ｋ政策の撤回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子ども手当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戸別所得補償   　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高校無償化　　　 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 高速道路無料化　 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政府予算項目の総チェックで捻出　　 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 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公務員人件費の削減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ムダ撲滅の実施　　　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括交付金の組替え　　　　　　　　　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計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兆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3100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5160"/>
                              <w:rPr>
                                <w:rFonts w:ascii="HGｺﾞｼｯｸM" w:hAnsi="HGｺﾞｼｯｸM" w:eastAsia="HGｺﾞｼｯｸM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3pt;height:232pt;mso-wrap-distance-left:9.05pt;mso-wrap-distance-right:9.05pt;mso-wrap-distance-top:0pt;mso-wrap-distance-bottom:0pt;margin-top:221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バラマキ４Ｋ政策の撤回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子ども手当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戸別所得補償   　　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高校無償化　　　  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9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 高速道路無料化　  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政府予算項目の総チェックで捻出　　 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 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公務員人件費の削減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ムダ撲滅の実施　　　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一括交付金の組替え　　　　　　　　　 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計　</w:t>
                      </w: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兆</w:t>
                      </w: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3100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億円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5160"/>
                        <w:rPr>
                          <w:rFonts w:ascii="HGｺﾞｼｯｸM" w:hAnsi="HGｺﾞｼｯｸM" w:eastAsia="HGｺﾞｼｯｸM"/>
                          <w:sz w:val="24"/>
                          <w:szCs w:val="40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03200</wp:posOffset>
                </wp:positionV>
                <wp:extent cx="4572000" cy="180022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00360"/>
                          <a:chOff x="0" y="0"/>
                          <a:chExt cx="4572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57200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歳　　　入　　92.4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租税及び印紙収入　　　　　　　40.9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税外収入　　　　　　　　　　　 7.2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債金収入　　　　　　　　　  44.3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一般歳出　　54.1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政府予算　　　92.4兆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pt;width:360pt;height:141.7pt" coordorigin="30,320" coordsize="7200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334;width:719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歳　　　入　　92.4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租税及び印紙収入　　　　　　　40.9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税外収入　　　　　　　　　　　 7.2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債金収入　　　　　　　　　  44.3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一般歳出　　54.1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;top:320;width:71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政府予算　　　92.4兆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212725</wp:posOffset>
                </wp:positionV>
                <wp:extent cx="4524375" cy="18002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800360"/>
                          <a:chOff x="0" y="0"/>
                          <a:chExt cx="452448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5244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歳　　　入　 　89.3兆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租税及び印紙収入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.8兆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税外収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.0兆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▲1.2兆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債金収入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2.5兆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▲1.8兆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一般歳出　　　51.0兆円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2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ゴシック;MS Gothic"/>
                                  <w:color w:val="000000"/>
                                  <w:lang w:val="en-US" w:eastAsia="ja-JP" w:bidi="ar-SA"/>
                                </w:rPr>
                                <w:t>自民党案　　　89.3兆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066320"/>
                            <a:ext cx="771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ＭＳ ゴシック;MS Gothic"/>
                                  <w:color w:val="00B050"/>
                                  <w:lang w:val="en-US" w:eastAsia="ja-JP" w:bidi="ar-SA"/>
                                </w:rPr>
                                <w:t>発行減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466280"/>
                            <a:ext cx="1238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ｺﾞｼｯｸUB" w:hAnsi="HGP創英角ｺﾞｼｯｸUB" w:eastAsia="HGP創英角ｺﾞｼｯｸUB" w:cs="ＭＳ ゴシック;MS Gothic"/>
                                  <w:color w:val="00B050"/>
                                  <w:lang w:val="en-US" w:eastAsia="ja-JP" w:bidi="ar-SA"/>
                                </w:rPr>
                                <w:t>バラマキを止め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6.75pt;width:356.25pt;height:141.75pt" coordorigin="8190,335" coordsize="7125,2835">
                <v:shape id="shape_0" fillcolor="white" stroked="t" o:allowincell="f" style="position:absolute;left:8190;top:350;width:712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歳　　　入　 　89.3兆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租税及び印紙収入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.8兆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税外収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.0兆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▲1.2兆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債金収入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2.5兆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▲1.8兆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 xml:space="preserve">一般歳出　　　51.0兆円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8190;top:335;width:71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ゴシック;MS Gothic"/>
                            <w:color w:val="000000"/>
                            <w:lang w:val="en-US" w:eastAsia="ja-JP" w:bidi="ar-SA"/>
                          </w:rPr>
                          <w:t>自民党案　　　89.3兆円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10575;top:2014;width:12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ＭＳ ゴシック;MS Gothic"/>
                            <w:color w:val="00B050"/>
                            <w:lang w:val="en-US" w:eastAsia="ja-JP" w:bidi="ar-SA"/>
                          </w:rPr>
                          <w:t>発行減額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fillcolor="white" stroked="t" o:allowincell="f" style="position:absolute;left:12196;top:2644;width:19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ｺﾞｼｯｸUB" w:hAnsi="HGP創英角ｺﾞｼｯｸUB" w:eastAsia="HGP創英角ｺﾞｼｯｸUB" w:cs="ＭＳ ゴシック;MS Gothic"/>
                            <w:color w:val="00B050"/>
                            <w:lang w:val="en-US" w:eastAsia="ja-JP" w:bidi="ar-SA"/>
                          </w:rPr>
                          <w:t>バラマキを止める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　　　　　　　　　　　　　　　　　</w:t>
      </w:r>
    </w:p>
    <w:p>
      <w:pPr>
        <w:pStyle w:val="Normal"/>
        <w:spacing w:lineRule="exact" w:line="520"/>
        <w:jc w:val="left"/>
        <w:rPr>
          <w:rFonts w:ascii="HG明朝E" w:hAnsi="HG明朝E" w:eastAsia="HG明朝E" w:cs="ＭＳ ゴシック;MS Gothic"/>
          <w:sz w:val="32"/>
          <w:szCs w:val="32"/>
          <w:lang w:val="en-US" w:eastAsia="en-US"/>
        </w:rPr>
      </w:pPr>
      <w:r>
        <w:rPr>
          <w:rFonts w:eastAsia="HG明朝E" w:cs="ＭＳ ゴシック;MS Gothic" w:ascii="HG明朝E" w:hAnsi="HG明朝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0</wp:posOffset>
                </wp:positionV>
                <wp:extent cx="1914525" cy="105727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57320"/>
                        </a:xfrm>
                        <a:prstGeom prst="rightArrow">
                          <a:avLst>
                            <a:gd name="adj1" fmla="val 66954"/>
                            <a:gd name="adj2" fmla="val 8087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f" o:allowincell="f" style="position:absolute;margin-left:288.75pt;margin-top:24.5pt;width:150.7pt;height:83.2pt;mso-wrap-style:none;v-text-anchor:middle" type="_x0000_t13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00025</wp:posOffset>
                </wp:positionV>
                <wp:extent cx="1181100" cy="72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減　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創英角ｺﾞｼｯｸUB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3.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15.75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減　額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創英角ｺﾞｼｯｸUB" w:cs="Arial Black" w:ascii="Arial Black" w:hAnsi="Arial Black"/>
                          <w:color w:val="FFFFFF"/>
                          <w:sz w:val="36"/>
                          <w:szCs w:val="36"/>
                        </w:rPr>
                        <w:t>3.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8"/>
                          <w:szCs w:val="28"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23825</wp:posOffset>
                </wp:positionV>
                <wp:extent cx="4562475" cy="409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09575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44"/>
                                <w:szCs w:val="44"/>
                              </w:rPr>
                              <w:t>自民党ならこう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1pt" style="position:absolute;rotation:-0;width:359.25pt;height:32.25pt;mso-wrap-distance-left:9.05pt;mso-wrap-distance-right:9.05pt;mso-wrap-distance-top:0pt;mso-wrap-distance-bottom:0pt;margin-top:9.7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44"/>
                          <w:szCs w:val="44"/>
                        </w:rPr>
                        <w:t>自民党ならこ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7475</wp:posOffset>
                </wp:positionV>
                <wp:extent cx="4622800" cy="422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222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政府予算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  <w:t>ここを正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364pt;height:33.25pt;mso-wrap-distance-left:9.05pt;mso-wrap-distance-right:9.05pt;mso-wrap-distance-top:0pt;mso-wrap-distance-bottom:0pt;margin-top:9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政府予算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  <w:t>ここを正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177800</wp:posOffset>
                </wp:positionV>
                <wp:extent cx="2005330" cy="108585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085760"/>
                        </a:xfrm>
                        <a:prstGeom prst="rightArrow">
                          <a:avLst>
                            <a:gd name="adj1" fmla="val 66954"/>
                            <a:gd name="adj2" fmla="val 82491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85.75pt;margin-top:14pt;width:157.85pt;height:85.45pt;mso-wrap-style:none;v-text-anchor:middle" type="_x0000_t13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165100</wp:posOffset>
                </wp:positionV>
                <wp:extent cx="189357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ｺﾞｼｯｸUB" w:hAnsi="HG創英角ｺﾞｼｯｸUB" w:eastAsia="HG創英角ｺﾞｼｯｸUB" w:cs="Arial Unicode MS"/>
                                <w:color w:val="FFFFFF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Arial Unicode MS" w:eastAsia="HG創英角ｺﾞｼｯｸUB"/>
                                <w:color w:val="FFFFFF"/>
                                <w:w w:val="80"/>
                                <w:sz w:val="24"/>
                              </w:rPr>
                              <w:t>バラマキからの転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ｺﾞｼｯｸUB" w:hAnsi="HG創英角ｺﾞｼｯｸUB" w:eastAsia="HG創英角ｺﾞｼｯｸUB" w:cs="Arial Unicode MS"/>
                                <w:color w:val="FFFFFF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Arial Unicode MS" w:eastAsia="HG創英角ｺﾞｼｯｸUB"/>
                                <w:color w:val="FFFFFF"/>
                                <w:w w:val="80"/>
                                <w:sz w:val="24"/>
                              </w:rPr>
                              <w:t>景気対策・地域活性化を最優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0.5pt;mso-wrap-distance-left:9.05pt;mso-wrap-distance-right:9.05pt;mso-wrap-distance-top:0pt;mso-wrap-distance-bottom:0pt;margin-top:13pt;mso-position-vertical-relative:text;margin-left:2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創英角ｺﾞｼｯｸUB" w:hAnsi="HG創英角ｺﾞｼｯｸUB" w:eastAsia="HG創英角ｺﾞｼｯｸUB" w:cs="Arial Unicode MS"/>
                          <w:color w:val="FFFFFF"/>
                          <w:w w:val="8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Arial Unicode MS" w:eastAsia="HG創英角ｺﾞｼｯｸUB"/>
                          <w:color w:val="FFFFFF"/>
                          <w:w w:val="80"/>
                          <w:sz w:val="24"/>
                        </w:rPr>
                        <w:t>バラマキからの転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創英角ｺﾞｼｯｸUB" w:hAnsi="HG創英角ｺﾞｼｯｸUB" w:eastAsia="HG創英角ｺﾞｼｯｸUB" w:cs="Arial Unicode MS"/>
                          <w:color w:val="FFFFFF"/>
                          <w:w w:val="8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Arial Unicode MS" w:eastAsia="HG創英角ｺﾞｼｯｸUB"/>
                          <w:color w:val="FFFFFF"/>
                          <w:w w:val="80"/>
                          <w:sz w:val="24"/>
                        </w:rPr>
                        <w:t>景気対策・地域活性化を最優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4572000" cy="400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w w:val="8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w w:val="88"/>
                                <w:sz w:val="32"/>
                                <w:szCs w:val="32"/>
                              </w:rPr>
                              <w:t>「バラマキ」「景気無策」「地方軽視」の政府予算案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5pt;mso-wrap-distance-left:9.05pt;mso-wrap-distance-right:9.05pt;mso-wrap-distance-top:0pt;mso-wrap-distance-bottom:0pt;margin-top:0.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jc w:val="right"/>
                        <w:rPr>
                          <w:rFonts w:ascii="HGP創英角ｺﾞｼｯｸUB" w:hAnsi="HGP創英角ｺﾞｼｯｸUB" w:eastAsia="HGP創英角ｺﾞｼｯｸUB"/>
                          <w:color w:val="FF0000"/>
                          <w:w w:val="88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w w:val="88"/>
                          <w:sz w:val="32"/>
                          <w:szCs w:val="32"/>
                        </w:rPr>
                        <w:t>「バラマキ」「景気無策」「地方軽視」の政府予算案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350</wp:posOffset>
                </wp:positionV>
                <wp:extent cx="4762500" cy="400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w w:val="88"/>
                                <w:sz w:val="32"/>
                                <w:szCs w:val="32"/>
                              </w:rPr>
                              <w:t>「景気最優先」「地方重視」「責任ある財政運営」の自民党案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1.5pt;mso-wrap-distance-left:9.05pt;mso-wrap-distance-right:9.05pt;mso-wrap-distance-top:0pt;mso-wrap-distance-bottom:0pt;margin-top:0.5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w w:val="88"/>
                          <w:sz w:val="32"/>
                          <w:szCs w:val="32"/>
                        </w:rPr>
                        <w:t>「景気最優先」「地方重視」「責任ある財政運営」の自民党案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349250</wp:posOffset>
                </wp:positionV>
                <wp:extent cx="60960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―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2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27.5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―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2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明朝E">
    <w:charset w:val="80"/>
    <w:family w:val="roman"/>
    <w:pitch w:val="default"/>
  </w:font>
  <w:font w:name="Arial Black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4:00Z</dcterms:created>
  <dc:creator>自由民主党本部</dc:creator>
  <dc:description/>
  <dc:language>en-US</dc:language>
  <cp:lastModifiedBy>Endeavor</cp:lastModifiedBy>
  <cp:lastPrinted>2011-02-24T19:04:00Z</cp:lastPrinted>
  <dcterms:modified xsi:type="dcterms:W3CDTF">2011-02-25T06:34:00Z</dcterms:modified>
  <cp:revision>2</cp:revision>
  <dc:subject/>
  <dc:title/>
</cp:coreProperties>
</file>